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37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28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.04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2 szt. gat. brzoza, 1 szt. gat. lipa – działka nr 107/21 obręb Witunia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4-20T11:23:00Z</cp:lastPrinted>
  <dcterms:modified xsi:type="dcterms:W3CDTF">2010-04-20T10:08:00Z</dcterms:modified>
  <cp:revision>389</cp:revision>
  <dc:subject/>
  <dc:title/>
</cp:coreProperties>
</file>